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TUẦN: 2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525"/>
        <w:gridCol w:w="231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Tiết 1: Chào cờ - SHTT: Phát động thi đua: “Mừng Đảng- Mừng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Hằng-BGH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xuân” - Quyên góp quỹ Đền ơn đáp nghĩa</w:t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4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5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6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Nộp BC tình hình đội ngũ tháng 1/2020, Phân công nhiệm vụ về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Ngân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mail Tổng hợp, VB về PGD.</w:t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7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Tiết 1: Họp giao ban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BGH, TPT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6h5: T/c Tổng vệ sinh toàn trường</w:t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, H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20-02-01T02:35:00Z</dcterms:modified>
  <cp:revision>198</cp:revision>
  <dc:subject/>
  <dc:title>TUẦN: 1</dc:title>
</cp:coreProperties>
</file>